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608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0540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</w:t>
            </w:r>
            <w:r>
              <w:rPr>
                <w:b/>
              </w:rPr>
              <w:t xml:space="preserve">UNIVERSIDADE LUTERANA DO BRASIL                                   </w:t>
            </w:r>
            <w:r>
              <w:rPr/>
              <w:drawing>
                <wp:inline distT="0" distB="0" distL="0" distR="0">
                  <wp:extent cx="1671320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Ó – REITORIA DE ENSINO A DISTÂ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76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SO: C</w:t>
            </w:r>
            <w:r>
              <w:rPr/>
              <w:t>ursos presenciais da Ulb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CIPLINA: </w:t>
            </w:r>
            <w:r>
              <w:rPr/>
              <w:t>Comunicação e Expressã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DALIDADE: </w:t>
            </w:r>
            <w:r>
              <w:rPr/>
              <w:t>Presencial</w:t>
            </w:r>
          </w:p>
          <w:p>
            <w:pPr>
              <w:pStyle w:val="Normal"/>
              <w:rPr/>
            </w:pPr>
            <w:r>
              <w:rPr>
                <w:b/>
              </w:rPr>
              <w:t>PROFESSOR(ES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/>
              <w:t>Cleide Bacil, Daniela Ilhesca, Débora da Silva, Dóris Gedrat, Jaqueline Abreu, Luana Soares de Souza, Mara Elisa Pereira, Maria Alice Braga, Mozara Rossetto, Vanessa Loureiro Corre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ÉDITOS: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>
                <w:b/>
              </w:rPr>
              <w:t>HORAS/AULA TOTAIS:</w:t>
            </w:r>
            <w:r>
              <w:rPr/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O/SEM.:</w:t>
            </w:r>
            <w:r>
              <w:rPr/>
              <w:t>2007.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 DE ENSINO- APRENDIZAG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NTA: A leitura como vínculo leitor/texto, através da subjetividade contextual, de atividades de retextualização e de integração com estudos lexicais e gramaticais inerentes às temáticas culturais da língua portugue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ind w:right="74" w:hanging="0"/>
              <w:jc w:val="both"/>
              <w:rPr/>
            </w:pPr>
            <w:r>
              <w:rPr/>
              <w:t>OBJETIVOS DO CICLO DE FORMAÇÃO GERAL: alcançar conhecimentos básicos para poder discutir sobre temas éticos e da realidade social, desenvolvendo assim o sentido de cidadania; comunicar-se adequadamente por escrito atingindo diferentes propósitos comunicacionais; elaborar trabalhos e monografias segundo normas oficiais, utilizando-se dos meios digita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conteudo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OBJETIVO GERAL DA DISCIPLIN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ionar sistematicamente a análise lingüística ao contexto de ocorrência dos enunciados, considerando as variáveis situacionais de registro</w:t>
            </w:r>
          </w:p>
          <w:p>
            <w:pPr>
              <w:pStyle w:val="Txtconteud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o campo cognitivo e de experiência;</w:t>
            </w:r>
          </w:p>
          <w:p>
            <w:pPr>
              <w:pStyle w:val="Txtconteudo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s relações de distanciamento/proximidade expressas no texto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left="1200" w:right="71" w:hanging="0"/>
              <w:jc w:val="both"/>
              <w:rPr>
                <w:b/>
                <w:b/>
              </w:rPr>
            </w:pPr>
            <w:r>
              <w:rPr/>
              <w:t>c) no modo de organização e expressão do discur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/>
              <w:t xml:space="preserve">OBJETIVOS ESPECÍFICOS DA DISCIPLINA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er textos estabelecendo relações cotextuais e contextuais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/>
              <w:t>Inter-relacionar forma gramatical e sentido, interpretando os elementos semânticos e gramaticais conjuntamente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elacionar fala e escrita, destacando aspectos estilísticos e discursivos da escrita ausentes na fala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ransformar o texto oral em texto escrito, criando versões alternativ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ÊNCIAS E HABILIDAD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conhecer e valorizar as variedades da língua portuguesa do Brasi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tilizar apropriadamente as variedades da língua portuguesa de acordo com diferentes contextos e propósitos de comunicaçã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tabelecer relações a partir dos aspectos lingüísticos entre língua portuguesa , enriquecendo as experiências que envolvem a linguagem verb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tilizar de maneira eficaz os processos de compreensão textual a fim de tornar-se um leitor autônomo e crí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cionar as especificidades da língua portuguesa, visando a construção de uma consciência lingüístico-cultur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tilizar os mecanismos fornecidos pela língua para compreender o encadeamento entre as idéias do tex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Produzir textos em língua portuguesa, de acordo com objetivos de comunicação específicos, utilizando a linguagem culta relações cotextuais e contextu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nter-relacionar forma gramatical e sentido, interpretando os elementos semânticos e gramaticais, conjuntam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elacionar fala e escrita, destacando aspectos estilísticos e discursivos da escrita ausentes da fa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ransformar o texto oral em texto escrito, criando versões alternativ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:</w:t>
            </w:r>
          </w:p>
          <w:p>
            <w:pPr>
              <w:pStyle w:val="Normal"/>
              <w:rPr/>
            </w:pPr>
            <w:r>
              <w:rPr>
                <w:rStyle w:val="Textobranco"/>
              </w:rPr>
              <w:t>1 – Variações lingüísticas e sua importância para o falante nativo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Unidade 1 Estudos da linguagem: uma breve retomada históric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nidade 2 Variação lingüística </w:t>
            </w:r>
          </w:p>
          <w:p>
            <w:pPr>
              <w:pStyle w:val="Normal"/>
              <w:ind w:left="1416"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obranco"/>
              </w:rPr>
              <w:t>2 – Níveis</w:t>
            </w:r>
            <w:r>
              <w:rPr/>
              <w:t xml:space="preserve"> e funções da linguage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 xml:space="preserve">Unidade 3 </w:t>
            </w:r>
            <w:r>
              <w:rPr/>
              <w:t xml:space="preserve">Os níveis de linguag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Unidade 4 As funções da linguagem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3 – Coesão do texto escrito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</w:rPr>
              <w:t>Unidade 5 O texto coeso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</w:rPr>
              <w:t>Unidade 6 Os anafóricos</w:t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Style w:val="StrongEmphasis"/>
                <w:b w:val="false"/>
                <w:color w:val="000000"/>
              </w:rPr>
              <w:t>Unidade 7 Os articulador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4 – Coerência textu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Unidade 8 O texto coeren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  </w:t>
            </w:r>
            <w:r>
              <w:rPr>
                <w:rStyle w:val="StrongEmphasis"/>
                <w:b w:val="false"/>
                <w:color w:val="000000"/>
              </w:rPr>
              <w:t>Unidade 9 Fatores de coerência do text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5 – Parágrafo padrão</w:t>
            </w:r>
          </w:p>
          <w:p>
            <w:pPr>
              <w:pStyle w:val="Normal"/>
              <w:rPr/>
            </w:pPr>
            <w:r>
              <w:rPr>
                <w:bCs/>
                <w:spacing w:val="17"/>
              </w:rPr>
              <w:t xml:space="preserve">     </w:t>
            </w:r>
            <w:r>
              <w:rPr>
                <w:bCs/>
                <w:spacing w:val="17"/>
              </w:rPr>
              <w:t>Unidade 10 Escrever um texto</w:t>
            </w:r>
          </w:p>
          <w:p>
            <w:pPr>
              <w:pStyle w:val="Normal"/>
              <w:rPr/>
            </w:pPr>
            <w:r>
              <w:rPr>
                <w:bCs/>
                <w:spacing w:val="17"/>
              </w:rPr>
              <w:t xml:space="preserve">     </w:t>
            </w:r>
            <w:r>
              <w:rPr>
                <w:bCs/>
                <w:spacing w:val="17"/>
              </w:rPr>
              <w:t>Unidade 11 A estrutura do parágrafo: suas partes</w:t>
            </w:r>
          </w:p>
          <w:p>
            <w:pPr>
              <w:pStyle w:val="Normal"/>
              <w:rPr/>
            </w:pPr>
            <w:r>
              <w:rPr>
                <w:bCs/>
                <w:spacing w:val="17"/>
              </w:rPr>
              <w:t xml:space="preserve">     </w:t>
            </w:r>
            <w:r>
              <w:rPr>
                <w:bCs/>
                <w:spacing w:val="17"/>
              </w:rPr>
              <w:t>Unidade 12  Planejando antes de escrever o parágrafo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– A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ráfrase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idade 13 Vamos compreender a paráfrase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Unidade 14 Por que se escolhe uma forma de dizer as coisas e não outra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Retextualização – do texto falado ao texto escrit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Unidade 15 – Organização do texto conversaciona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Unidade 16 -  Relações entre a fala e a escrita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      </w:t>
            </w:r>
            <w:r>
              <w:rPr/>
              <w:t>Unidade 17 – Retextualização: transformação do texto falado em texto escri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– Resumo e resenh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Unidade 18 É importante resumir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Unidade 19 O resum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Unidade 20 A resenh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 – Concordância verbal e nomin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Unidade 21 – Concordância Verb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Unidade 22 – Concordância Nominal</w:t>
            </w:r>
          </w:p>
          <w:p>
            <w:pPr>
              <w:pStyle w:val="Normal"/>
              <w:rPr/>
            </w:pPr>
            <w:r>
              <w:rPr/>
              <w:t>10 – A vírgula, a crase e os porquê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dade 23 – A vírgul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dade 24 – A cras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nidade 25 – Os porquê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 DE TUTORI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UNICAÇÃO E EXPRESSÃO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Professora: Dóris Cristina Gedra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GRAMA 2007/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urno 33)</w:t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Aulas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Datas              Conteúdo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vertAlign w:val="superscript"/>
                    </w:rPr>
                    <w:t xml:space="preserve">a            </w:t>
                  </w:r>
                  <w:r>
                    <w:rPr>
                      <w:sz w:val="22"/>
                      <w:szCs w:val="22"/>
                    </w:rPr>
                    <w:t xml:space="preserve">  07/08    Apresentação do cronograma, bibliografia, metodologia e sistema de avaliação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Distribuição do material impresso para o semestre.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14/08    As variações lingüísticas e os níveis de linguage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21/08    Coesão e coerência (+ concordância verbal e nominal)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28/08    </w:t>
                  </w:r>
                  <w:r>
                    <w:rPr>
                      <w:b/>
                      <w:sz w:val="22"/>
                      <w:szCs w:val="22"/>
                    </w:rPr>
                    <w:t>Atividade de avaliação (vale 2.0 na média de G1)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04/09    O parágrafo-padrão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6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11/09    O parágrafo-padrão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7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18/09    </w:t>
                  </w:r>
                  <w:r>
                    <w:rPr>
                      <w:b/>
                      <w:sz w:val="22"/>
                      <w:szCs w:val="22"/>
                    </w:rPr>
                    <w:t>Atividade de avaliação (vale 3.0 na média de G1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8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25/09    </w:t>
                  </w:r>
                  <w:r>
                    <w:rPr>
                      <w:b/>
                      <w:sz w:val="22"/>
                      <w:szCs w:val="22"/>
                    </w:rPr>
                    <w:t xml:space="preserve">Avaliação de G1 – conteúdo visto até esta data (5.0)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– 10 questões objetivas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9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  02/10     Paráfra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09/10     Paráfrase/retextualizaçã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1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16/10     Retextualização (+ vírgula, crase e porquês)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23/10      </w:t>
                  </w:r>
                  <w:r>
                    <w:rPr>
                      <w:b/>
                      <w:sz w:val="22"/>
                      <w:szCs w:val="22"/>
                    </w:rPr>
                    <w:t xml:space="preserve">Atividade de avaliação (vale 2.0 na média de G2)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3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30/10      Resumo/resenh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4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06/11     Resumo/resenh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5</w:t>
                  </w:r>
                  <w:r>
                    <w:rPr>
                      <w:sz w:val="22"/>
                      <w:szCs w:val="22"/>
                      <w:vertAlign w:val="superscript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 xml:space="preserve">        13/11     </w:t>
                  </w:r>
                  <w:r>
                    <w:rPr>
                      <w:b/>
                      <w:sz w:val="22"/>
                      <w:szCs w:val="22"/>
                    </w:rPr>
                    <w:t>Avaliação escrita sobre um livro de ficção  (vale 3.0 para a média de G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6ª        20/11     </w:t>
                  </w:r>
                  <w:r>
                    <w:rPr>
                      <w:b/>
                      <w:sz w:val="22"/>
                      <w:szCs w:val="22"/>
                    </w:rPr>
                    <w:t xml:space="preserve">Avaliação de G2 – todo o conteúdo do semestre (5.0)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– 10 questões objetiva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7ª        27/11     Aula de Reforço – 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exercícios 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 xml:space="preserve">18ª        04/12     </w:t>
                  </w:r>
                  <w:r>
                    <w:rPr>
                      <w:b/>
                      <w:sz w:val="22"/>
                      <w:szCs w:val="22"/>
                    </w:rPr>
                    <w:t xml:space="preserve">Substituição de Grau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– 10 questões objetivas e 1 discursiva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METODOLÓGICO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m base nos processos de construção do conhecimento mediante autonomia e interdisciplinaridade, o componente curricular desenvolve-se nas seguintes ações metodológic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ulas expositivas sobre os conteúdos do programa da disciplina, seguidas de debates e questionam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ondução de atividades em sala de aula, envolvendo a atuação dos alunos, integrando os temas estudados à realidade por eles vivi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stagem de tarefas na página do auto-atendimento do site da Ulb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romoção de um encontro presencial temático no semestre para os alunos das turmas a distância, com a participação das turmas presenci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23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riação de textos básicos para o desenvolvimento dos temas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S AVALIATIVO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rumentos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 xml:space="preserve">G1 (produções textuais, exercícios objetivos, apresentações em grupo,  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prova)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 xml:space="preserve">G2 (produções textuais, exercícios objetivos, leitura de uma obra de  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ficção,  prova)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>REVISÃO GERAL (aula de reforço)</w:t>
            </w:r>
          </w:p>
          <w:p>
            <w:pPr>
              <w:pStyle w:val="TextBody"/>
              <w:ind w:left="2520" w:hanging="0"/>
              <w:rPr>
                <w:sz w:val="22"/>
              </w:rPr>
            </w:pPr>
            <w:r>
              <w:rPr>
                <w:sz w:val="22"/>
              </w:rPr>
              <w:t>SUBSTITUIÇÃO DE GRAU (prova presencial)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Critério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s produções textuais é valorizado o emprego adequado da língua e a coerência textual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as apresentações é considerada a participação efetiva de cada aluno no preparo e na apresentação do trabalh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avaliação sobre a leitura do livro, avaliam-se a compreensão do enredo, a interpretação dos acontecimentos e a qualidade da produção textual.</w:t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IBLIOGRAFIA BÁSICA </w:t>
            </w:r>
            <w:r>
              <w:rPr>
                <w:sz w:val="22"/>
                <w:szCs w:val="22"/>
              </w:rPr>
              <w:t xml:space="preserve"> (3: material didático + 1 Bibl.Virtual +  1 presencial na biblioteca- Conforme normas da ABNT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OSTA VAL , Maria da Graça . </w:t>
            </w:r>
            <w:r>
              <w:rPr>
                <w:i/>
              </w:rPr>
              <w:t>Redação e textualidade</w:t>
            </w:r>
            <w:r>
              <w:rPr/>
              <w:t>. 2 ed. São Paulo: Martins Fontes , 2006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/>
              <w:t xml:space="preserve">FLÔRES, Onici e SILVA, Mozara R. </w:t>
            </w:r>
            <w:r>
              <w:rPr>
                <w:i/>
              </w:rPr>
              <w:t>Da Oralidade à Escrita</w:t>
            </w:r>
            <w:r>
              <w:rPr/>
              <w:t>: uma busca da mediação multicultural e plurilingüística. Canoas: Ed. Ulbra, 2005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SACCONI, L. A. </w:t>
            </w:r>
            <w:r>
              <w:rPr>
                <w:i/>
                <w:sz w:val="24"/>
                <w:szCs w:val="24"/>
              </w:rPr>
              <w:t>Nossa gramática</w:t>
            </w:r>
            <w:r>
              <w:rPr>
                <w:sz w:val="24"/>
                <w:szCs w:val="24"/>
              </w:rPr>
              <w:t>. Teoria e prática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25. ed. São Paulo: Atual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BIBLIOGRAFIA COMPLEMENTAR </w:t>
            </w:r>
            <w:r>
              <w:rPr>
                <w:sz w:val="22"/>
                <w:szCs w:val="22"/>
              </w:rPr>
              <w:t xml:space="preserve"> (5 LIVR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BRANDÃO, S. </w:t>
            </w:r>
            <w:r>
              <w:rPr>
                <w:i/>
              </w:rPr>
              <w:t>A geografia lingüística do Brasil</w:t>
            </w:r>
            <w:r>
              <w:rPr/>
              <w:t>. São Paulo: Ática, 199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ARI, R. </w:t>
            </w:r>
            <w:r>
              <w:rPr>
                <w:i/>
              </w:rPr>
              <w:t>Introdução à semântica</w:t>
            </w:r>
            <w:r>
              <w:rPr/>
              <w:t>. São Paulo: Contexto, 2001.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rPr/>
              <w:t xml:space="preserve">INFANTE, U. </w:t>
            </w:r>
            <w:r>
              <w:rPr>
                <w:i/>
              </w:rPr>
              <w:t>Do texto ao texto</w:t>
            </w:r>
            <w:r>
              <w:rPr/>
              <w:t>: curso prático de leitura e redação</w:t>
            </w:r>
            <w:r>
              <w:rPr>
                <w:i/>
              </w:rPr>
              <w:t>.</w:t>
            </w:r>
            <w:r>
              <w:rPr/>
              <w:t xml:space="preserve"> São Paulo: Scipione, 199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ENO, C.; GUEDES, P. C. </w:t>
            </w:r>
            <w:r>
              <w:rPr>
                <w:i/>
              </w:rPr>
              <w:t>Curso básico de redação.</w:t>
            </w:r>
            <w:r>
              <w:rPr/>
              <w:t xml:space="preserve"> 12. ed. São Paulo: Ática, 1997.</w:t>
            </w:r>
          </w:p>
          <w:p>
            <w:pPr>
              <w:pStyle w:val="Normal"/>
              <w:rPr/>
            </w:pPr>
            <w:r>
              <w:rPr/>
              <w:t xml:space="preserve">SERAFINI, M. T. </w:t>
            </w:r>
            <w:r>
              <w:rPr>
                <w:i/>
              </w:rPr>
              <w:t>Como escrever textos.</w:t>
            </w:r>
            <w:r>
              <w:rPr/>
              <w:t xml:space="preserve"> 10. ed. São Paulo: Globo, 2000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URAS E SITES</w:t>
            </w:r>
          </w:p>
          <w:p>
            <w:pPr>
              <w:pStyle w:val="Normal"/>
              <w:rPr/>
            </w:pPr>
            <w:r>
              <w:rPr/>
              <w:t>http://www.gramaticaonline.com.br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OS FUNDAMENTAIS PARA A DISCIPLINA:</w:t>
            </w:r>
          </w:p>
          <w:p>
            <w:pPr>
              <w:pStyle w:val="Txtconteudosemalin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H, I. V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oesão textu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color w:val="000000"/>
              </w:rPr>
              <w:t xml:space="preserve">ã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o: Contexto, 2003.</w:t>
            </w:r>
          </w:p>
          <w:p>
            <w:pPr>
              <w:pStyle w:val="Corpodetexto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. </w:t>
            </w:r>
            <w:r>
              <w:rPr>
                <w:i/>
                <w:color w:val="000000"/>
              </w:rPr>
              <w:t>Coerência textual</w:t>
            </w:r>
            <w:r>
              <w:rPr>
                <w:color w:val="000000"/>
              </w:rPr>
              <w:t>. São Paulo: Contexto, 2002.</w:t>
            </w:r>
          </w:p>
          <w:p>
            <w:pPr>
              <w:pStyle w:val="Corpodetexto2"/>
              <w:spacing w:lineRule="auto" w:line="240" w:before="0" w:after="0"/>
              <w:rPr>
                <w:color w:val="000000"/>
              </w:rPr>
            </w:pPr>
            <w:r>
              <w:rPr/>
              <w:t xml:space="preserve">LUFT, Celso Pedro. </w:t>
            </w:r>
            <w:r>
              <w:rPr>
                <w:i/>
                <w:iCs/>
              </w:rPr>
              <w:t>Língua e liberdade</w:t>
            </w:r>
            <w:r>
              <w:rPr/>
              <w:t>: por uma nova concepção da língua materna e seu ensino. Porto Alegre: LP&amp;M, 19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branco">
    <w:name w:val="textobranc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xtconteudo">
    <w:name w:val="txtconteudo"/>
    <w:basedOn w:val="Normal"/>
    <w:qFormat/>
    <w:pPr>
      <w:spacing w:before="280" w:after="28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nteudo2">
    <w:name w:val="txtconteudo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xtsubtitulo">
    <w:name w:val="txtsubtitulo"/>
    <w:basedOn w:val="Normal"/>
    <w:qFormat/>
    <w:pPr>
      <w:spacing w:lineRule="auto" w:line="288" w:before="280" w:after="0"/>
    </w:pPr>
    <w:rPr>
      <w:rFonts w:ascii="Franklin Gothic Medium" w:hAnsi="Franklin Gothic Medium" w:cs="Franklin Gothic Medium"/>
      <w:b/>
      <w:bCs/>
      <w:caps/>
      <w:color w:val="990000"/>
      <w:sz w:val="25"/>
      <w:szCs w:val="25"/>
    </w:rPr>
  </w:style>
  <w:style w:type="paragraph" w:styleId="Txtconteudosemalin">
    <w:name w:val="txtconteudosemalin"/>
    <w:basedOn w:val="Normal"/>
    <w:qFormat/>
    <w:pPr>
      <w:spacing w:lineRule="auto" w:line="288" w:before="280" w:after="280"/>
    </w:pPr>
    <w:rPr>
      <w:rFonts w:ascii="Arial" w:hAnsi="Arial" w:cs="Arial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5:00Z</dcterms:created>
  <dc:creator>Gabriela</dc:creator>
  <dc:description/>
  <cp:keywords/>
  <dc:language>en-US</dc:language>
  <cp:lastModifiedBy>Labin</cp:lastModifiedBy>
  <dcterms:modified xsi:type="dcterms:W3CDTF">2007-08-02T14:19:00Z</dcterms:modified>
  <cp:revision>3</cp:revision>
  <dc:subject/>
  <dc:title>                                                                               UNIVERSIDADE LUTERANA DO BRASIL  </dc:title>
</cp:coreProperties>
</file>